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lang w:val="hr-HR" w:eastAsia="en-US"/>
        </w:rPr>
      </w:pPr>
      <w:r>
        <w:rPr>
          <w:rFonts w:eastAsia="Verdana" w:cs="Verdana" w:ascii="Verdana" w:hAnsi="Verdana"/>
          <w:b/>
          <w:sz w:val="28"/>
          <w:szCs w:val="28"/>
          <w:lang w:val="hr-HR" w:eastAsia="en-US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Međunarodni dječji festival Šibenik – Hrvatska </w:t>
      </w:r>
    </w:p>
    <w:p>
      <w:pPr>
        <w:pStyle w:val="Normal"/>
        <w:rPr/>
      </w:pPr>
      <w:r>
        <w:rPr>
          <w:rFonts w:eastAsia="Verdana"/>
        </w:rPr>
        <w:t>International Children´s Festival Šibenik – Croatia</w:t>
      </w:r>
    </w:p>
    <w:p>
      <w:pPr>
        <w:pStyle w:val="Normal"/>
        <w:rPr>
          <w:rStyle w:val="InternetLink"/>
          <w:rFonts w:eastAsia="Verdana"/>
        </w:rPr>
      </w:pPr>
      <w:hyperlink r:id="rId3">
        <w:r>
          <w:rPr>
            <w:rStyle w:val="InternetLink"/>
            <w:rFonts w:eastAsia="Verdana"/>
          </w:rPr>
          <w:t>www.mdf-sibenik.com</w:t>
        </w:r>
      </w:hyperlink>
    </w:p>
    <w:p>
      <w:pPr>
        <w:pStyle w:val="Normal"/>
        <w:rPr/>
      </w:pPr>
      <w:r>
        <w:rPr>
          <w:rStyle w:val="InternetLink"/>
          <w:rFonts w:eastAsia="Verdana"/>
          <w:color w:val="000000"/>
          <w:u w:val="none"/>
        </w:rPr>
        <w:t>Tel: + 385 (0) 22 213145</w:t>
      </w:r>
      <w:r>
        <w:rPr>
          <w:rFonts w:eastAsia="Verdana"/>
        </w:rPr>
        <w:t xml:space="preserve">;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E-mail: tajnistvo@hnksi.hr</w:t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PRIJAVNICA ZA RADIONIČKI PROGRAM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65. MEĐUNARODNOG DJEČJEG FESTIVAL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ŠIBENIK - HRVATSK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Naziv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Vrsta radionice</w:t>
            </w:r>
            <w:r>
              <w:rPr>
                <w:rStyle w:val="FootnoteAnchor"/>
                <w:rFonts w:eastAsia="Verdana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Ime i prezime voditelja radionice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3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 xml:space="preserve">Kratak životopis voditelja radionic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Adresa voditel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Kontakt bro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O radionici: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Kratak opis radionice (priložiti najmanje dvije fotografije u jpg. ili png. formatu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4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lan radionice po danim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Cilj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Trajanje radionice (max. 5 dana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Uzrast djece za koju je radionica  predviđena (dob polaznika)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Ukupan broj djece predviđen u radionici (broj polaznika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Tehnički uvjeti radionice  i  materijali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ože li radionica biti izvedena na otvorenom prostoru?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Tehnički uvjeti radionice (stol, stolice, zvučnik…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7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Materijal potreban za radionicu od strane Festivla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Detaljan troškovnik materijala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aterijal koji donosi voditel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aterijal koji polaznici trebaju ponijeti sa sobo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osebni zahtjevi i pitanja koje im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</w:rPr>
        <w:t>Npr. Naziv radionice - Nora, vrsta radiance – novinarska radion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koliko radionica ima više voditelja, max. 350 znakova po voditelj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riložiti i web poveznice ili YouTube poveznice, ukoliko postoje. Slike se mogu priložiti odvojeno u privitku e-mai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Radionice traju najviše 5 dana, od ponedjeljka do petka, od 9 – 11 sa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Tijekom trajanja radionice na samim je voditeljima odluka hoće li djeca koja nisu upisana na vrijeme moći pristupiti radioni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Festival ne osigurava laptope, televizijske ekrane i s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f-sibenik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6:00Z</dcterms:created>
  <dc:creator>HNK</dc:creator>
  <dc:description/>
  <cp:keywords/>
  <dc:language>en-US</dc:language>
  <cp:lastModifiedBy>User</cp:lastModifiedBy>
  <cp:lastPrinted>2019-10-10T11:22:00Z</cp:lastPrinted>
  <dcterms:modified xsi:type="dcterms:W3CDTF">2024-10-08T10:36:00Z</dcterms:modified>
  <cp:revision>2</cp:revision>
  <dc:subject/>
  <dc:title/>
</cp:coreProperties>
</file>