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4F81BD"/>
          <w:sz w:val="20"/>
          <w:szCs w:val="20"/>
          <w:lang w:val="en-US" w:eastAsia="en-US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65. Međunarodni dječji Festival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Lista smještaja 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aziv kazališta / umjetnika: </w:t>
        <w:tab/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Ukupan broj sudionika: 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Ime i prezime vođe puta: 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obitel: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1893"/>
        <w:gridCol w:w="1471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 / 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DRASLI/DJE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PREHRANA </w:t>
            </w:r>
          </w:p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1:00Z</dcterms:created>
  <dc:creator>Milenkica Cvetković</dc:creator>
  <dc:description/>
  <cp:keywords/>
  <dc:language>en-US</dc:language>
  <cp:lastModifiedBy>User</cp:lastModifiedBy>
  <dcterms:modified xsi:type="dcterms:W3CDTF">2024-10-08T10:41:00Z</dcterms:modified>
  <cp:revision>2</cp:revision>
  <dc:subject/>
  <dc:title/>
</cp:coreProperties>
</file>