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41245" cy="153860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  <w:t>63. Međunarodni dječji festival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Lista smještaja za vrijeme gostovanja na 63. MDF-u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4F81BD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color w:val="4F81BD"/>
          <w:sz w:val="20"/>
          <w:szCs w:val="20"/>
        </w:rPr>
        <w:br/>
        <w:t xml:space="preserve">Naziv radionice: 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Datum dolaska:.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Datum odlas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Broj sudioni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Ime vođe puta i kontakt broj: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Nadopuniti  tablice po potrebi!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44"/>
      </w:tblGrid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vokrevetna 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e i 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omena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tabs>
          <w:tab w:val="clear" w:pos="708"/>
          <w:tab w:val="left" w:pos="3722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6:00Z</dcterms:created>
  <dc:creator>Milenkica Cvetković</dc:creator>
  <dc:description/>
  <cp:keywords/>
  <dc:language>en-US</dc:language>
  <cp:lastModifiedBy>User</cp:lastModifiedBy>
  <dcterms:modified xsi:type="dcterms:W3CDTF">2022-10-25T11:08:00Z</dcterms:modified>
  <cp:revision>3</cp:revision>
  <dc:subject/>
  <dc:title/>
</cp:coreProperties>
</file>