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hr-HR" w:eastAsia="en-US"/>
        </w:rPr>
        <w:drawing>
          <wp:inline distT="0" distB="0" distL="0" distR="0">
            <wp:extent cx="2480945" cy="1332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i pod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kazališt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 osob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žav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b adres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odaci o predst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Naslov i autor predstav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Kategorija prijavljenog programa (drama, lutkarstvo, balet, ulični izvođač...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deo link cijele predsta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deo najave predstav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trailer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ski tim (redatelj, dramaturg,  scenograf, koreograf, kostimograf, igraju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tak sadržaj (maksimalno 350 znakova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zik na kojem se predstava izvod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janje predstav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zrast publik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an broj svih vaših sudionik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ni trošak organizator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  <w:b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ehnički uvj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janje postavljanja scen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janje skidanja scen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 xml:space="preserve">Minimalne dimenzije sce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(A-širina, B-dubina, C-visina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Može li predstava biti izvedena na otvorenom prostoru?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lang w:val="hr-HR"/>
              </w:rPr>
              <w:footnoteReference w:id="3"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 xml:space="preserve">Tehnički uvje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*priložiti tehnički nacrt pozorni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Posebni zahtjev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rPr/>
      </w:pPr>
      <w:r>
        <w:rPr/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koliko nemate video link, pošaljite DVD poštom na adresu: HNK u Šibeniku; Međunarodni dječji festival; Kralja Zvonimira 1; 22 000 Šibenik; Hrvats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Sve predstave izvedene na otvorenim pozornicama moraju se igrati ozvučene (bubice ili širokopojasni mikrofoni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BA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6:00Z</dcterms:created>
  <dc:creator>Zlatović Dragan</dc:creator>
  <dc:description/>
  <cp:keywords/>
  <dc:language>en-US</dc:language>
  <cp:lastModifiedBy>User</cp:lastModifiedBy>
  <cp:lastPrinted>2011-03-29T09:38:00Z</cp:lastPrinted>
  <dcterms:modified xsi:type="dcterms:W3CDTF">2022-10-25T10:56:00Z</dcterms:modified>
  <cp:revision>3</cp:revision>
  <dc:subject/>
  <dc:title>Broj: 71/03</dc:title>
</cp:coreProperties>
</file>