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lang w:val="hr-HR" w:eastAsia="en-US"/>
        </w:rPr>
        <w:drawing>
          <wp:inline distT="0" distB="0" distL="0" distR="0">
            <wp:extent cx="1570355" cy="8458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35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General informati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heatre name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act person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untry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dress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phone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ail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b address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Zvrhobrasca"/>
        <w:jc w:val="left"/>
        <w:rPr/>
      </w:pPr>
      <w:r>
        <w:rPr/>
        <w:t>Top of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9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Performance inform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Title and author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Title and category (drama, puppet, dance, street show, ect.) of the submitted program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ll performance video link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iler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duction tea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director, dramaturge, set designer, choreographer, costume designer, cast)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ynopsis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(max 350 characters – spaces include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anguage in which the play is performed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uration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commended age rang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 number of participants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 cost of the performance covered by Festival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Zvrhobrasca"/>
        <w:jc w:val="left"/>
        <w:rPr/>
      </w:pPr>
      <w:r>
        <w:rPr/>
        <w:t>Top of Form</w:t>
      </w:r>
    </w:p>
    <w:p>
      <w:pPr>
        <w:pStyle w:val="StandardWeb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9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echnical requireme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age setup tim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age teardown tim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nimum stage dimens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A – width, B – depth, C- height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s it possible for the play to be performed in the open air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chnical require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* please attach a stage plot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ditional requirements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If no video link is available, send the DVD(s) via post  to the following address: Croatian National Theatre in Šibenik, the International Children`s Festival, 1 Kralja Zvonimira Street, 22 000 Šibenik, Croat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ZvrhobrascaChar">
    <w:name w:val="z-vrh obrasca Char"/>
    <w:qFormat/>
    <w:rPr>
      <w:rFonts w:ascii="Arial" w:hAnsi="Arial" w:eastAsia="Times New Roman" w:cs="Times New Roman"/>
      <w:vanish/>
      <w:sz w:val="16"/>
      <w:szCs w:val="16"/>
      <w:lang w:val="en-GB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21:00Z</dcterms:created>
  <dc:creator>Milenkica Cvetković</dc:creator>
  <dc:description/>
  <cp:keywords/>
  <dc:language>en-US</dc:language>
  <cp:lastModifiedBy>Ivana Badim</cp:lastModifiedBy>
  <dcterms:modified xsi:type="dcterms:W3CDTF">2024-10-29T12:29:00Z</dcterms:modified>
  <cp:revision>3</cp:revision>
  <dc:subject/>
  <dc:title/>
</cp:coreProperties>
</file>